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Cs w:val="24"/>
        </w:rPr>
        <w:t xml:space="preserve">Утвержден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казом директора ГАУ РК «Евпаторийское ЛХ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9 декабря 2021 г. № 100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Перечень товаров, работ, услуг, </w:t>
      </w:r>
      <w:hyperlink r:id="rId2">
        <w:r>
          <w:rPr>
            <w:rStyle w:val="InternetLink"/>
            <w:b/>
            <w:color w:val="000000"/>
            <w:szCs w:val="24"/>
          </w:rPr>
          <w:t>закупка</w:t>
        </w:r>
      </w:hyperlink>
      <w:r>
        <w:rPr>
          <w:b/>
          <w:color w:val="000000"/>
          <w:szCs w:val="24"/>
        </w:rPr>
        <w:t xml:space="preserve"> которых осуществляется у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516"/>
        <w:gridCol w:w="2160"/>
        <w:gridCol w:w="7521"/>
      </w:tblGrid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Классификация по ОКПД 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Наименование товаров, работ, услуг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дежда, кроме одежды из мех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4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пецодежда 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меты одежды трикотажные и вяза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6.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Производство прочих деревянных строительных конструкций и столярных изделий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6.23.20.1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Дома деревянные заводского изготовления (дома стандартные)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умага и картон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2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надлежности канцелярские бумаж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лиграфические и услуги, связанные с печатанием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9.20.29.1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асла моторные (универсальные, карбюраторные, дизельные, для авиационных поршневых двигателей)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1.20.24.17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Аптечки и сумки санитарные для оказания первой помощ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резин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2.11.11.0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Шины и покрышки пневматические для легковых автомобилей н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из пластмасс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29.25.0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адлежности канцелярские или школьные пластмасс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3.41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Посуда столовая и кухонная, изделия хозяйственные и туалетные из керамики прочие, кроме фарфоровы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.7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нструмент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5.99.12.1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столовые, кухонные и бытовые и их детали из нержавеющей стал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Техника бытовая электронна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6.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Компьютеры и периферийное оборудован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.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Приборы быт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нструменты ручные с механизированным приводом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5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Оборудование для кондиционирования воздух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ашины и оборудование общего назначения прочие, не включенные в другие группировк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.3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мплектующие и принадлежности для автотранспортных средств проч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01.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 металлическая для офисо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01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 деревянная для офисо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0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 для офисов и предприятий торговл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.99.11.19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редства индивидуальной защиты прочие, не включенные в другие группировк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ремонту оборудовани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 строительные отделоч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.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.7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.52.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озничной торговле строительными материалами, не включенными в другие группировки,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.62.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.29.50.0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95.11.10.1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color w:val="333333"/>
                <w:szCs w:val="24"/>
              </w:rPr>
              <w:t>Услуги по заправке картриджей для принтеро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95.22.10.24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емонту комнатных кондиционеров воздух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  <w:lang w:val="ru-RU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AFD511E0C455618CED097261633EC261F8C606403DEFB3F18503011F7933FBB590908Z4a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5:00Z</dcterms:created>
  <dc:creator>Соковнин СЮ</dc:creator>
  <dc:description/>
  <cp:keywords/>
  <dc:language>en-US</dc:language>
  <cp:lastModifiedBy>Лесхоз</cp:lastModifiedBy>
  <cp:lastPrinted>2021-12-29T10:03:00Z</cp:lastPrinted>
  <dcterms:modified xsi:type="dcterms:W3CDTF">2021-12-29T07:15:00Z</dcterms:modified>
  <cp:revision>3</cp:revision>
  <dc:subject/>
  <dc:title>ОТКРЫТОЕ АКЦИОНЕРНОЕ ОБЩЕСТВО «КУПР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