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  <w:szCs w:val="24"/>
        </w:rPr>
        <w:t xml:space="preserve">Утвержден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казом директора ГАУ РК «Евпаторийское ЛХ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0 марта 2022 г. № 28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 xml:space="preserve">Перечень товаров, работ, услуг, </w:t>
      </w:r>
      <w:hyperlink r:id="rId2">
        <w:r>
          <w:rPr>
            <w:rStyle w:val="InternetLink"/>
            <w:b/>
            <w:color w:val="000000"/>
            <w:szCs w:val="24"/>
          </w:rPr>
          <w:t>закупка</w:t>
        </w:r>
      </w:hyperlink>
      <w:r>
        <w:rPr>
          <w:b/>
          <w:color w:val="000000"/>
          <w:szCs w:val="24"/>
        </w:rPr>
        <w:t xml:space="preserve"> которых осуществляется у субъектов малого и среднего предпринимательств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38" w:type="dxa"/>
          <w:bottom w:w="0" w:type="dxa"/>
          <w:right w:w="138" w:type="dxa"/>
        </w:tblCellMar>
      </w:tblPr>
      <w:tblGrid>
        <w:gridCol w:w="516"/>
        <w:gridCol w:w="2160"/>
        <w:gridCol w:w="7521"/>
      </w:tblGrid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2" w:before="0" w:after="208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2" w:before="0" w:after="208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Классификация по ОКПД 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2" w:before="0" w:after="208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Наименование товаров, работ, услуг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.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дежда, кроме одежды из меха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14.1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Спецодежда 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.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едметы одежды трикотажные и вязаные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16.2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Производство прочих деревянных строительных конструкций и столярных изделий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16.23.20.11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Дома деревянные заводского изготовления (дома стандартные)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.1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умага и картон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.2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зделия хозяйственные и санитарно-гигиенические и туалетные принадлежности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.2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надлежности канцелярские бумажные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.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Услуги полиграфические и услуги, связанные с печатанием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19.20.29.11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Масла моторные (универсальные, карбюраторные, дизельные, для авиационных поршневых двигателей)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.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Мыло и средства моющие, средства чистящие и полирующие, средства парфюмерные и косметические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21.20.24.17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Аптечки и сумки санитарные для оказания первой помощи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.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Изделия резиновые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.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Изделия из пластмасс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.29.25.00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адлежности канцелярские или школьные пластмассовые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23.41.1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Посуда столовая и кухонная, изделия хозяйственные и туалетные из керамики прочие, кроме фарфоровых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.7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Инструмент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25.99.12.11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Изделия столовые, кухонные и бытовые и их детали из нержавеющей стали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.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Техника бытовая электронная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.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Приборы бытовые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.2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Инструменты ручные с механизированным приводом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.25.1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Оборудование для кондиционирования воздуха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.29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Машины и оборудование общего назначения прочие, не включенные в другие группировки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.3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мплектующие и принадлежности для автотранспортных средств прочие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ебель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.01.1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ебель металлическая для офисов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.01.1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ебель деревянная для офисов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.0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ебель для офисов и предприятий торговли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.99.11.199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Средства индивидуальной защиты прочие, не включенные в другие группировки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.1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по ремонту оборудования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3.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ы строительные отделочные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5.2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Услуги по техническому обслуживанию и ремонту автотранспортных средств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.71.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Торговля оптовая моторным топливом, включая авиационный бензин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.7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Cs w:val="24"/>
                <w:shd w:fill="FFFFFF" w:val="clear"/>
              </w:rPr>
              <w:t>Услуги по оптовой торговле  лесоматериалами, строительными материалами и санитарно-техническим оборудованием</w:t>
            </w:r>
          </w:p>
        </w:tc>
      </w:tr>
      <w:tr>
        <w:trPr>
          <w:trHeight w:val="4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.52.7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Услуги по розничной торговле строительными материалами, не включенными в другие группировки, в специализированных магазинах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47.59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Услуги по розничной торговле мебелью, осветительными приборами и прочими бытовыми изделиями в специализированных магазинах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7.62.2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по розничной торговле писчебумажными и канцелярскими товарами в специализированных магазинах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95.11.10.1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color w:val="333333"/>
                <w:szCs w:val="24"/>
              </w:rPr>
              <w:t>Услуги по заправке картриджей для принтеров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333333"/>
                <w:szCs w:val="24"/>
                <w:shd w:fill="FFFFFF" w:val="clear"/>
              </w:rPr>
              <w:t>95.22.10.243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Услуги по ремонту комнатных кондиционеров воздуха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16.23.20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нструкции сборные деревянные строительные (здания сборные деревянные)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25.99.99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слуги по производству прочих металлических изделий, не включенных в другие группировки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25.11.10.00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дания сборные из металл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z w:val="28"/>
      <w:szCs w:val="28"/>
      <w:lang w:val="ru-RU" w:bidi="ar-S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AFD511E0C455618CED097261633EC261F8C606403DEFB3F18503011F7933FBB590908Z4a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39:00Z</dcterms:created>
  <dc:creator>Соковнин СЮ</dc:creator>
  <dc:description/>
  <cp:keywords/>
  <dc:language>en-US</dc:language>
  <cp:lastModifiedBy>Лесхоз</cp:lastModifiedBy>
  <cp:lastPrinted>2022-03-21T12:27:00Z</cp:lastPrinted>
  <dcterms:modified xsi:type="dcterms:W3CDTF">2022-03-21T09:27:00Z</dcterms:modified>
  <cp:revision>4</cp:revision>
  <dc:subject/>
  <dc:title>ОТКРЫТОЕ АКЦИОНЕРНОЕ ОБЩЕСТВО «КУПРИ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