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казом директора ГАУ РК «Евпаторийское ЛХ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т 03 февраля 2022 г. № 1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еречень товаров, работ, услуг, </w:t>
      </w:r>
      <w:hyperlink r:id="rId2">
        <w:r>
          <w:rPr>
            <w:rStyle w:val="InternetLink"/>
            <w:b/>
            <w:color w:val="000000"/>
            <w:szCs w:val="24"/>
          </w:rPr>
          <w:t>закупка</w:t>
        </w:r>
      </w:hyperlink>
      <w:r>
        <w:rPr>
          <w:b/>
          <w:color w:val="000000"/>
          <w:szCs w:val="24"/>
        </w:rPr>
        <w:t xml:space="preserve"> которых осуществляется у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516"/>
        <w:gridCol w:w="2160"/>
        <w:gridCol w:w="7521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лассификация по ОКПД 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Наименование товаров, работ, услуг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ежда, кроме одежды из ме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4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пецодежда 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меты одежды трикотажные и вяза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.20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Дома деревянные заводского изготовления (дома стандартные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умага и картон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надлежности канцелярские бумаж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лиграфические и услуги, связанные с печатание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9.20.29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1.20.24.17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Аптечки и сумки санитарные для оказания первой помощ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резин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из пластмасс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9.25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3.4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осуда столовая и кухонная, изделия хозяйственные и туалетные из керамики прочие, кроме фарфоровы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5.99.12.1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столовые, кухонные и бытовые и их детали из нержавеющей ста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ехника бытовая электронн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риборы быт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5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Оборудование для кондиционирования возду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.3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.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металлическая для офис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деревянная для офис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для офисов и предприятий торгов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.99.11.19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редства индивидуальной защиты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емонту оборудовани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строительные отделоч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.7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орговля оптовая моторным топливом, включая авиационный бензин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Услуги по оптовой торговле  лесоматериалами, строительными материалами и санитарно-техническим оборудованием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52.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47.5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мебелью, осветительными приборами и прочими бытовыми изделия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62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8.29.50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11.10.1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Услуги по заправке картриджей для принтер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22.10.24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емонту комнатных кондиционеров воздух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FD511E0C455618CED097261633EC261F8C606403DEFB3F18503011F7933FBB590908Z4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9:00Z</dcterms:created>
  <dc:creator>Соковнин СЮ</dc:creator>
  <dc:description/>
  <cp:keywords/>
  <dc:language>en-US</dc:language>
  <cp:lastModifiedBy>Лесхоз</cp:lastModifiedBy>
  <cp:lastPrinted>2021-12-29T10:03:00Z</cp:lastPrinted>
  <dcterms:modified xsi:type="dcterms:W3CDTF">2022-02-21T08:39:00Z</dcterms:modified>
  <cp:revision>2</cp:revision>
  <dc:subject/>
  <dc:title>ОТКРЫТОЕ АКЦИОНЕРНОЕ ОБЩЕСТВО «КУПР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